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929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200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ируется реализовать проект инициативного бюджетирования «Ремонт дороги от поворота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федеральной трассы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квартал Лесное п. Протасы до ул. Соснов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57.8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ланируется реализовать проект инициативного бюджетирования «Ремонт дороги от поворота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федеральной трассы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квартал Лесное п. Протасы до ул. Соснов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от 11 июля 2025 г.</w:t>
      </w:r>
      <w:r>
        <w:rPr/>
        <w:t xml:space="preserve"> </w:t>
      </w:r>
      <w:r>
        <w:rPr>
          <w:sz w:val="28"/>
          <w:szCs w:val="28"/>
        </w:rPr>
        <w:t xml:space="preserve">№ 299-2025-09-01-1376, протоколом собрания инициативной группы </w:t>
        <w:br/>
        <w:t xml:space="preserve">от 01 июля 2025 г.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Ремонт дороги от поворота с федеральной трассы в квартал Лесное п. Протасы до ул. Сосновая» в следующих границах: от поворота </w:t>
        <w:br/>
        <w:t>с федеральной трассы в квартал Лесное п. Протасы до ул. Соснов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</w:t>
        <w:br/>
        <w:t>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О.Н. Андрианова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 w:before="0" w:after="14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1:00Z</dcterms:created>
  <dc:creator>EMarkin</dc:creator>
  <dc:description/>
  <dc:language>en-US</dc:language>
  <cp:lastModifiedBy>adm15-01</cp:lastModifiedBy>
  <cp:lastPrinted>1901-01-01T00:00:00Z</cp:lastPrinted>
  <dcterms:modified xsi:type="dcterms:W3CDTF">2025-07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